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GŁOSZENIE KRAJOWEJ OFERTY PRACY</w:t>
      </w:r>
    </w:p>
    <w:p>
      <w:pPr>
        <w:pStyle w:val="Normal"/>
        <w:jc w:val="center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Heading"/>
        <w:spacing w:lineRule="auto" w:line="360"/>
        <w:rPr>
          <w:sz w:val="20"/>
        </w:rPr>
      </w:pPr>
      <w:r>
        <w:rPr>
          <w:rFonts w:cs="Verdana" w:ascii="Verdana" w:hAnsi="Verdana"/>
          <w:b w:val="false"/>
          <w:sz w:val="18"/>
          <w:szCs w:val="16"/>
        </w:rPr>
        <w:t xml:space="preserve">RP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PI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S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PZD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DOP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PSU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</w:r>
    </w:p>
    <w:p>
      <w:pPr>
        <w:pStyle w:val="Normal"/>
        <w:jc w:val="center"/>
        <w:rPr>
          <w:b/>
          <w:b/>
          <w:sz w:val="4"/>
          <w:szCs w:val="24"/>
          <w:lang w:val="pl-PL"/>
        </w:rPr>
      </w:pPr>
      <w:r>
        <w:rPr>
          <w:b/>
          <w:sz w:val="4"/>
          <w:szCs w:val="24"/>
          <w:lang w:val="pl-PL"/>
        </w:rPr>
      </w:r>
    </w:p>
    <w:tbl>
      <w:tblPr>
        <w:tblW w:w="107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23"/>
        <w:gridCol w:w="1111"/>
        <w:gridCol w:w="187"/>
        <w:gridCol w:w="1323"/>
        <w:gridCol w:w="2459"/>
        <w:gridCol w:w="233"/>
        <w:gridCol w:w="1184"/>
        <w:gridCol w:w="1509"/>
      </w:tblGrid>
      <w:tr>
        <w:trPr>
          <w:trHeight w:val="234" w:hRule="atLeast"/>
        </w:trPr>
        <w:tc>
          <w:tcPr>
            <w:tcW w:w="10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.  Informacje dotyczące  pracodawcy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53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 Nazwa pracodawcy 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3. Adres pracodawcy </w:t>
            </w:r>
          </w:p>
          <w:p>
            <w:pPr>
              <w:pStyle w:val="Normal"/>
              <w:rPr>
                <w:sz w:val="2"/>
                <w:szCs w:val="10"/>
                <w:lang w:val="pl-PL"/>
              </w:rPr>
            </w:pPr>
            <w:r>
              <w:rPr>
                <w:sz w:val="2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kod    pocztowy </w:t>
            </w:r>
            <w:r>
              <w:rPr>
                <w:sz w:val="24"/>
                <w:lang w:val="pl-PL"/>
              </w:rPr>
              <w:t xml:space="preserve">                        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0" w:name="__Fieldmark__0_2040555237"/>
            <w:bookmarkStart w:id="1" w:name="__Fieldmark__0_2040555237"/>
            <w:bookmarkEnd w:id="1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2" w:name="__Fieldmark__1_2040555237"/>
            <w:bookmarkStart w:id="3" w:name="__Fieldmark__1_2040555237"/>
            <w:bookmarkEnd w:id="3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rPr>
                <w:sz w:val="28"/>
                <w:lang w:val="pl-PL"/>
              </w:rPr>
              <w:t>-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4" w:name="__Fieldmark__2_2040555237"/>
            <w:bookmarkStart w:id="5" w:name="__Fieldmark__2_2040555237"/>
            <w:bookmarkEnd w:id="5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6" w:name="__Fieldmark__3_2040555237"/>
            <w:bookmarkStart w:id="7" w:name="__Fieldmark__3_2040555237"/>
            <w:bookmarkEnd w:id="7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8" w:name="__Fieldmark__4_2040555237"/>
            <w:bookmarkStart w:id="9" w:name="__Fieldmark__4_2040555237"/>
            <w:bookmarkEnd w:id="9"/>
            <w:r/>
            <w:r>
              <w:rPr>
                <w:sz w:val="28"/>
                <w:lang w:val="pl-PL"/>
              </w:rPr>
              <w:fldChar w:fldCharType="end"/>
            </w: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ul. ....................................................................................</w:t>
            </w:r>
          </w:p>
          <w:p>
            <w:pPr>
              <w:pStyle w:val="Normal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miejscowość .....................................................................</w:t>
            </w:r>
          </w:p>
        </w:tc>
      </w:tr>
      <w:tr>
        <w:trPr>
          <w:trHeight w:val="1184" w:hRule="atLeast"/>
        </w:trPr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pl-PL"/>
              </w:rPr>
              <w:t xml:space="preserve">. </w:t>
            </w:r>
            <w:r>
              <w:rPr>
                <w:szCs w:val="14"/>
                <w:lang w:val="pl-PL"/>
              </w:rPr>
              <w:t>Nazwisko i stanowisko osoby do kontaktu</w:t>
            </w:r>
            <w:r>
              <w:rPr>
                <w:rFonts w:cs="Verdana" w:ascii="Verdana" w:hAnsi="Verdana"/>
                <w:sz w:val="14"/>
                <w:szCs w:val="14"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preferowana forma  i częstotliwość kontaktu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gmina  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telefon……………………………………………………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FAX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mail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strona internetowa………………………………………..</w:t>
            </w:r>
          </w:p>
        </w:tc>
      </w:tr>
      <w:tr>
        <w:trPr>
          <w:trHeight w:val="7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4.</w:t>
            </w:r>
            <w:r>
              <w:rPr>
                <w:color w:val="FF0000"/>
                <w:lang w:val="pl-PL"/>
              </w:rPr>
              <w:t xml:space="preserve">  </w:t>
            </w:r>
            <w:r>
              <w:rPr>
                <w:lang w:val="pl-PL"/>
              </w:rPr>
              <w:t xml:space="preserve">Agencja pracy </w:t>
              <w:br/>
              <w:t xml:space="preserve">     tymczas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5. Forma  prawna prowadzonej działaln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6. Forma kontaktu kandydatów z pracodawcą: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 xml:space="preserve">Kontakt telefoniczny                      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>cv u pośredni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7. Podstawowy rodzaj działaln. w/g PKD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0" w:name="__Fieldmark__5_2040555237"/>
            <w:bookmarkStart w:id="11" w:name="__Fieldmark__5_2040555237"/>
            <w:bookmarkEnd w:id="1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2" w:name="__Fieldmark__6_2040555237"/>
            <w:bookmarkStart w:id="13" w:name="__Fieldmark__6_2040555237"/>
            <w:bookmarkEnd w:id="1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4" w:name="__Fieldmark__7_2040555237"/>
            <w:bookmarkStart w:id="15" w:name="__Fieldmark__7_2040555237"/>
            <w:bookmarkEnd w:id="1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6" w:name="__Fieldmark__8_2040555237"/>
            <w:bookmarkStart w:id="17" w:name="__Fieldmark__8_2040555237"/>
            <w:bookmarkEnd w:id="1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8" w:name="__Fieldmark__9_2040555237"/>
            <w:bookmarkStart w:id="19" w:name="__Fieldmark__9_2040555237"/>
            <w:bookmarkEnd w:id="19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rPr>
                <w:color w:val="FF0000"/>
                <w:sz w:val="4"/>
                <w:szCs w:val="4"/>
                <w:lang w:val="pl-PL"/>
              </w:rPr>
            </w:pPr>
            <w:r>
              <w:rPr>
                <w:lang w:val="pl-PL"/>
              </w:rPr>
              <w:t xml:space="preserve">8. NIP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0" w:name="__Fieldmark__10_2040555237"/>
            <w:bookmarkStart w:id="21" w:name="__Fieldmark__10_2040555237"/>
            <w:bookmarkEnd w:id="2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2" w:name="__Fieldmark__11_2040555237"/>
            <w:bookmarkStart w:id="23" w:name="__Fieldmark__11_2040555237"/>
            <w:bookmarkEnd w:id="2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4" w:name="__Fieldmark__12_2040555237"/>
            <w:bookmarkStart w:id="25" w:name="__Fieldmark__12_2040555237"/>
            <w:bookmarkEnd w:id="2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lang w:val="pl-PL"/>
              </w:rPr>
              <w:t xml:space="preserve"> -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6" w:name="__Fieldmark__13_2040555237"/>
            <w:bookmarkStart w:id="27" w:name="__Fieldmark__13_2040555237"/>
            <w:bookmarkEnd w:id="2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8" w:name="__Fieldmark__14_2040555237"/>
            <w:bookmarkStart w:id="29" w:name="__Fieldmark__14_2040555237"/>
            <w:bookmarkEnd w:id="29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0" w:name="__Fieldmark__15_2040555237"/>
            <w:bookmarkStart w:id="31" w:name="__Fieldmark__15_2040555237"/>
            <w:bookmarkEnd w:id="3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lang w:val="pl-PL"/>
              </w:rPr>
              <w:t xml:space="preserve"> -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2" w:name="__Fieldmark__16_2040555237"/>
            <w:bookmarkStart w:id="33" w:name="__Fieldmark__16_2040555237"/>
            <w:bookmarkEnd w:id="3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4" w:name="__Fieldmark__17_2040555237"/>
            <w:bookmarkStart w:id="35" w:name="__Fieldmark__17_2040555237"/>
            <w:bookmarkEnd w:id="3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lang w:val="pl-PL"/>
              </w:rPr>
              <w:t xml:space="preserve"> -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6" w:name="__Fieldmark__18_2040555237"/>
            <w:bookmarkStart w:id="37" w:name="__Fieldmark__18_2040555237"/>
            <w:bookmarkEnd w:id="3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8" w:name="__Fieldmark__19_2040555237"/>
            <w:bookmarkStart w:id="39" w:name="__Fieldmark__19_2040555237"/>
            <w:bookmarkEnd w:id="39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4"/>
                <w:lang w:val="pl-PL"/>
              </w:rPr>
            </w:pPr>
            <w:r>
              <w:rPr>
                <w:color w:val="FF0000"/>
                <w:sz w:val="8"/>
                <w:szCs w:val="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9. REGON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0" w:name="__Fieldmark__20_2040555237"/>
            <w:bookmarkStart w:id="41" w:name="__Fieldmark__20_2040555237"/>
            <w:bookmarkEnd w:id="4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2" w:name="__Fieldmark__21_2040555237"/>
            <w:bookmarkStart w:id="43" w:name="__Fieldmark__21_2040555237"/>
            <w:bookmarkEnd w:id="4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4" w:name="__Fieldmark__22_2040555237"/>
            <w:bookmarkStart w:id="45" w:name="__Fieldmark__22_2040555237"/>
            <w:bookmarkEnd w:id="4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6" w:name="__Fieldmark__23_2040555237"/>
            <w:bookmarkStart w:id="47" w:name="__Fieldmark__23_2040555237"/>
            <w:bookmarkEnd w:id="4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8" w:name="__Fieldmark__24_2040555237"/>
            <w:bookmarkStart w:id="49" w:name="__Fieldmark__24_2040555237"/>
            <w:bookmarkEnd w:id="49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0" w:name="__Fieldmark__25_2040555237"/>
            <w:bookmarkStart w:id="51" w:name="__Fieldmark__25_2040555237"/>
            <w:bookmarkEnd w:id="5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2" w:name="__Fieldmark__26_2040555237"/>
            <w:bookmarkStart w:id="53" w:name="__Fieldmark__26_2040555237"/>
            <w:bookmarkEnd w:id="5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4" w:name="__Fieldmark__27_2040555237"/>
            <w:bookmarkStart w:id="55" w:name="__Fieldmark__27_2040555237"/>
            <w:bookmarkEnd w:id="5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6" w:name="__Fieldmark__28_2040555237"/>
            <w:bookmarkStart w:id="57" w:name="__Fieldmark__28_2040555237"/>
            <w:bookmarkEnd w:id="57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0. Liczba zatrudnionych </w:t>
              <w:br/>
              <w:t xml:space="preserve">      pracowników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58" w:name="__Fieldmark__29_2040555237"/>
            <w:bookmarkStart w:id="59" w:name="__Fieldmark__29_2040555237"/>
            <w:bookmarkEnd w:id="5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0" w:name="__Fieldmark__30_2040555237"/>
            <w:bookmarkStart w:id="61" w:name="__Fieldmark__30_2040555237"/>
            <w:bookmarkEnd w:id="6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2" w:name="__Fieldmark__31_2040555237"/>
            <w:bookmarkStart w:id="63" w:name="__Fieldmark__31_2040555237"/>
            <w:bookmarkEnd w:id="6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4" w:name="__Fieldmark__32_2040555237"/>
            <w:bookmarkStart w:id="65" w:name="__Fieldmark__32_2040555237"/>
            <w:bookmarkEnd w:id="6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10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Informacje dotyczące zgłoszonego miejsca zatrudnienia lub przygotowania zawodowego dorosłych</w:t>
            </w:r>
          </w:p>
        </w:tc>
      </w:tr>
      <w:tr>
        <w:trPr>
          <w:trHeight w:val="75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1.. Nazwa  zawod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..........................................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...........................................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12. Nazwa stanowisk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3. Liczba wolnych miejsc zatrudnienia            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6" w:name="__Fieldmark__33_2040555237"/>
            <w:bookmarkStart w:id="67" w:name="__Fieldmark__33_2040555237"/>
            <w:bookmarkEnd w:id="6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8" w:name="__Fieldmark__34_2040555237"/>
            <w:bookmarkStart w:id="69" w:name="__Fieldmark__34_2040555237"/>
            <w:bookmarkEnd w:id="69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w tym osób niepełnosprawnych       </w:t>
            </w:r>
            <w:r>
              <w:rPr>
                <w:sz w:val="24"/>
                <w:lang w:val="pl-PL"/>
              </w:rPr>
              <w:t xml:space="preserve">               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70" w:name="__Fieldmark__35_2040555237"/>
            <w:bookmarkStart w:id="71" w:name="__Fieldmark__35_2040555237"/>
            <w:bookmarkEnd w:id="7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72" w:name="__Fieldmark__36_2040555237"/>
            <w:bookmarkStart w:id="73" w:name="__Fieldmark__36_2040555237"/>
            <w:bookmarkEnd w:id="73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4. Kod  zawodu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74" w:name="__Fieldmark__37_2040555237"/>
            <w:bookmarkStart w:id="75" w:name="__Fieldmark__37_2040555237"/>
            <w:bookmarkEnd w:id="7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76" w:name="__Fieldmark__38_2040555237"/>
            <w:bookmarkStart w:id="77" w:name="__Fieldmark__38_2040555237"/>
            <w:bookmarkEnd w:id="7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78" w:name="__Fieldmark__39_2040555237"/>
            <w:bookmarkStart w:id="79" w:name="__Fieldmark__39_2040555237"/>
            <w:bookmarkEnd w:id="79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0" w:name="__Fieldmark__40_2040555237"/>
            <w:bookmarkStart w:id="81" w:name="__Fieldmark__40_2040555237"/>
            <w:bookmarkEnd w:id="8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2" w:name="__Fieldmark__41_2040555237"/>
            <w:bookmarkStart w:id="83" w:name="__Fieldmark__41_2040555237"/>
            <w:bookmarkEnd w:id="8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4" w:name="__Fieldmark__42_2040555237"/>
            <w:bookmarkStart w:id="85" w:name="__Fieldmark__42_2040555237"/>
            <w:bookmarkEnd w:id="8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6" w:name="__Fieldmark__43_2040555237"/>
            <w:bookmarkStart w:id="87" w:name="__Fieldmark__43_2040555237"/>
            <w:bookmarkEnd w:id="87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  <w:tc>
          <w:tcPr>
            <w:tcW w:w="2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5. Dodatkowe informac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możliwość zakwaterowania)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10"/>
                <w:lang w:val="pl-PL"/>
              </w:rPr>
            </w:pPr>
            <w:r>
              <w:rPr>
                <w:color w:val="FF0000"/>
                <w:sz w:val="2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6. Wnioskowana liczba kandydatów             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88" w:name="__Fieldmark__44_2040555237"/>
            <w:bookmarkStart w:id="89" w:name="__Fieldmark__44_2040555237"/>
            <w:bookmarkEnd w:id="8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0" w:name="__Fieldmark__45_2040555237"/>
            <w:bookmarkStart w:id="91" w:name="__Fieldmark__45_2040555237"/>
            <w:bookmarkEnd w:id="9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7. Kandydaci z krajów EOG                          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2" w:name="__Fieldmark__46_2040555237"/>
            <w:bookmarkStart w:id="93" w:name="__Fieldmark__46_2040555237"/>
            <w:bookmarkEnd w:id="9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4" w:name="__Fieldmark__47_2040555237"/>
            <w:bookmarkStart w:id="95" w:name="__Fieldmark__47_2040555237"/>
            <w:bookmarkEnd w:id="9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</w:tr>
      <w:tr>
        <w:trPr>
          <w:trHeight w:val="77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8.Miejsce wykonywania pracy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9. Oferta pracy tymczasowej: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0. Wysokość wynagrodze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( brutto miesięcznie )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1. System wynagradzania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</w:t>
            </w:r>
          </w:p>
        </w:tc>
      </w:tr>
      <w:tr>
        <w:trPr>
          <w:trHeight w:val="384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2. Rodzaj um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1) umowa o pracę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) na czas nieokreślo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b) na czas określo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…………. do 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c) okres prób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2) umowa zlecenie     </w:t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3) umowa o dzieł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4) praca sezon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5) inne …………………..</w:t>
            </w:r>
          </w:p>
        </w:tc>
        <w:tc>
          <w:tcPr>
            <w:tcW w:w="26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3. Zmianowość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1) jednozmianow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2) dwie zmiany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3) trzy zmiany           </w:t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4) ruch  ciąg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5) inne</w:t>
            </w:r>
            <w:r>
              <w:rPr>
                <w:color w:val="FF0000"/>
                <w:lang w:val="pl-PL"/>
              </w:rPr>
              <w:t xml:space="preserve">  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 Wymiar czasu pracy: ……………………………………</w:t>
            </w:r>
          </w:p>
        </w:tc>
      </w:tr>
      <w:tr>
        <w:trPr>
          <w:trHeight w:val="304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 Oferta aktualna  od………………… do …………………..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. Data rozpoczęcia zatrudnienia ………………………………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8. Ogólny zakres obowiązków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4. Rozkład czasu pracy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5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9. Wymagania - oczekiwania  pracodawcy 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1)  wykształcenie .................................................................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)  doświadczenie zawodowe .............................................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)  umiejętność ....................................................................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) uprawnienia …………………………………………….</w:t>
            </w:r>
          </w:p>
          <w:p>
            <w:pPr>
              <w:pStyle w:val="Normal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5) poziom znajomości języka obcego ………………………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6)  inne   .............................................................................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0. Oświadczam iż w okresie  do 365 dni przed dniem zgłoszenia oferty pracy nie zostałem skazany prawomocnym wyrokiem za naruszenie praw pracowniczych oraz nie jestem objęty postępowaniem wyjaśniającym w tej sprawie.</w:t>
            </w:r>
          </w:p>
          <w:p>
            <w:pPr>
              <w:pStyle w:val="Normal"/>
              <w:jc w:val="both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31. Oświadczam, że oferta pracy nie jest złożona w innym powiatowym urzędzie pracy </w:t>
              <w:br/>
              <w:t>w Polsce.</w:t>
            </w:r>
          </w:p>
          <w:p>
            <w:pPr>
              <w:pStyle w:val="Normal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</w:tr>
      <w:tr>
        <w:trPr>
          <w:trHeight w:val="710" w:hRule="atLeast"/>
        </w:trPr>
        <w:tc>
          <w:tcPr>
            <w:tcW w:w="5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2. Jestem zainteresowany zorganizowaniem giełdy pracy przez PUP w Kępnie.</w:t>
            </w:r>
          </w:p>
          <w:p>
            <w:pPr>
              <w:pStyle w:val="Normal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</w:tr>
      <w:tr>
        <w:trPr>
          <w:trHeight w:val="234" w:hRule="atLeast"/>
        </w:trPr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Adnotacje  urzędu pracy 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3. Numer  pracodawc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6" w:name="__Fieldmark__48_2040555237"/>
            <w:bookmarkStart w:id="97" w:name="__Fieldmark__48_2040555237"/>
            <w:bookmarkEnd w:id="9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8" w:name="__Fieldmark__49_2040555237"/>
            <w:bookmarkStart w:id="99" w:name="__Fieldmark__49_2040555237"/>
            <w:bookmarkEnd w:id="9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0" w:name="__Fieldmark__50_2040555237"/>
            <w:bookmarkStart w:id="101" w:name="__Fieldmark__50_2040555237"/>
            <w:bookmarkEnd w:id="10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2" w:name="__Fieldmark__51_2040555237"/>
            <w:bookmarkStart w:id="103" w:name="__Fieldmark__51_2040555237"/>
            <w:bookmarkEnd w:id="10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4" w:name="__Fieldmark__52_2040555237"/>
            <w:bookmarkStart w:id="105" w:name="__Fieldmark__52_2040555237"/>
            <w:bookmarkEnd w:id="10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6" w:name="__Fieldmark__53_2040555237"/>
            <w:bookmarkStart w:id="107" w:name="__Fieldmark__53_2040555237"/>
            <w:bookmarkEnd w:id="10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8" w:name="__Fieldmark__54_2040555237"/>
            <w:bookmarkStart w:id="109" w:name="__Fieldmark__54_2040555237"/>
            <w:bookmarkEnd w:id="10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0" w:name="__Fieldmark__55_2040555237"/>
            <w:bookmarkStart w:id="111" w:name="__Fieldmark__55_2040555237"/>
            <w:bookmarkEnd w:id="11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4. Data przyjęcia  zgłoszenia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2" w:name="__Fieldmark__56_2040555237"/>
            <w:bookmarkStart w:id="113" w:name="__Fieldmark__56_2040555237"/>
            <w:bookmarkEnd w:id="11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4" w:name="__Fieldmark__57_2040555237"/>
            <w:bookmarkStart w:id="115" w:name="__Fieldmark__57_2040555237"/>
            <w:bookmarkEnd w:id="11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6" w:name="__Fieldmark__58_2040555237"/>
            <w:bookmarkStart w:id="117" w:name="__Fieldmark__58_2040555237"/>
            <w:bookmarkEnd w:id="11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8" w:name="__Fieldmark__59_2040555237"/>
            <w:bookmarkStart w:id="119" w:name="__Fieldmark__59_2040555237"/>
            <w:bookmarkEnd w:id="11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0" w:name="__Fieldmark__60_2040555237"/>
            <w:bookmarkStart w:id="121" w:name="__Fieldmark__60_2040555237"/>
            <w:bookmarkEnd w:id="12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2" w:name="__Fieldmark__61_2040555237"/>
            <w:bookmarkStart w:id="123" w:name="__Fieldmark__61_2040555237"/>
            <w:bookmarkEnd w:id="12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4" w:name="__Fieldmark__62_2040555237"/>
            <w:bookmarkStart w:id="125" w:name="__Fieldmark__62_2040555237"/>
            <w:bookmarkEnd w:id="12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6" w:name="__Fieldmark__63_2040555237"/>
            <w:bookmarkStart w:id="127" w:name="__Fieldmark__63_2040555237"/>
            <w:bookmarkEnd w:id="12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7. Numer  zgłosze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 xml:space="preserve"> ……………………</w:t>
            </w:r>
            <w:r>
              <w:rPr>
                <w:sz w:val="24"/>
                <w:lang w:val="pl-PL"/>
              </w:rPr>
              <w:t>..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fPr/25/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tPr/25/………………….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lang w:val="pl-PL"/>
              </w:rPr>
              <w:t>38. Zasięg upowszechnia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)  tablica ogłoszeń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8" w:name="__Fieldmark__64_2040555237"/>
            <w:bookmarkStart w:id="129" w:name="__Fieldmark__64_2040555237"/>
            <w:bookmarkEnd w:id="129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)  internetowa baza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0" w:name="__Fieldmark__65_2040555237"/>
            <w:bookmarkStart w:id="131" w:name="__Fieldmark__65_2040555237"/>
            <w:bookmarkEnd w:id="13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)  prasa       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2" w:name="__Fieldmark__66_2040555237"/>
            <w:bookmarkStart w:id="133" w:name="__Fieldmark__66_2040555237"/>
            <w:bookmarkEnd w:id="133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)  radio       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4" w:name="__Fieldmark__67_2040555237"/>
            <w:bookmarkStart w:id="135" w:name="__Fieldmark__67_2040555237"/>
            <w:bookmarkEnd w:id="13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5) EURES    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6" w:name="__Fieldmark__68_2040555237"/>
            <w:bookmarkStart w:id="137" w:name="__Fieldmark__68_2040555237"/>
            <w:bookmarkEnd w:id="137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)  inne PUP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8" w:name="__Fieldmark__69_2040555237"/>
            <w:bookmarkStart w:id="139" w:name="__Fieldmark__69_2040555237"/>
            <w:bookmarkEnd w:id="139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.Data anulowania zgłoszenia</w:t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0" w:name="__Fieldmark__70_2040555237"/>
            <w:bookmarkStart w:id="141" w:name="__Fieldmark__70_2040555237"/>
            <w:bookmarkEnd w:id="14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2" w:name="__Fieldmark__71_2040555237"/>
            <w:bookmarkStart w:id="143" w:name="__Fieldmark__71_2040555237"/>
            <w:bookmarkEnd w:id="14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4" w:name="__Fieldmark__72_2040555237"/>
            <w:bookmarkStart w:id="145" w:name="__Fieldmark__72_2040555237"/>
            <w:bookmarkEnd w:id="14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6" w:name="__Fieldmark__73_2040555237"/>
            <w:bookmarkStart w:id="147" w:name="__Fieldmark__73_2040555237"/>
            <w:bookmarkEnd w:id="14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8" w:name="__Fieldmark__74_2040555237"/>
            <w:bookmarkStart w:id="149" w:name="__Fieldmark__74_2040555237"/>
            <w:bookmarkEnd w:id="14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0" w:name="__Fieldmark__75_2040555237"/>
            <w:bookmarkStart w:id="151" w:name="__Fieldmark__75_2040555237"/>
            <w:bookmarkEnd w:id="15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2" w:name="__Fieldmark__76_2040555237"/>
            <w:bookmarkStart w:id="153" w:name="__Fieldmark__76_2040555237"/>
            <w:bookmarkEnd w:id="15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4" w:name="__Fieldmark__77_2040555237"/>
            <w:bookmarkStart w:id="155" w:name="__Fieldmark__77_2040555237"/>
            <w:bookmarkEnd w:id="15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6.Numer pracownika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urzędu  pracy </w:t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6" w:name="__Fieldmark__78_2040555237"/>
            <w:bookmarkStart w:id="157" w:name="__Fieldmark__78_2040555237"/>
            <w:bookmarkEnd w:id="15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8" w:name="__Fieldmark__79_2040555237"/>
            <w:bookmarkStart w:id="159" w:name="__Fieldmark__79_2040555237"/>
            <w:bookmarkEnd w:id="15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0" w:name="__Fieldmark__80_2040555237"/>
            <w:bookmarkStart w:id="161" w:name="__Fieldmark__80_2040555237"/>
            <w:bookmarkEnd w:id="16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2" w:name="__Fieldmark__81_2040555237"/>
            <w:bookmarkStart w:id="163" w:name="__Fieldmark__81_2040555237"/>
            <w:bookmarkEnd w:id="16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4" w:name="__Fieldmark__82_2040555237"/>
            <w:bookmarkStart w:id="165" w:name="__Fieldmark__82_2040555237"/>
            <w:bookmarkEnd w:id="16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6" w:name="__Fieldmark__83_2040555237"/>
            <w:bookmarkStart w:id="167" w:name="__Fieldmark__83_2040555237"/>
            <w:bookmarkEnd w:id="16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8" w:name="__Fieldmark__84_2040555237"/>
            <w:bookmarkStart w:id="169" w:name="__Fieldmark__84_2040555237"/>
            <w:bookmarkEnd w:id="16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70" w:name="__Fieldmark__85_2040555237"/>
            <w:bookmarkStart w:id="171" w:name="__Fieldmark__85_2040555237"/>
            <w:bookmarkEnd w:id="17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ind w:left="720" w:hanging="7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stalono z pracodawcą, iż oferta pracy będzie upowszechniana w formie, która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rającej dane umożliwiające identyfikację pracodawcy </w:t>
            </w:r>
            <w:r>
              <w:rPr>
                <w:sz w:val="16"/>
                <w:lang w:val="pl-PL"/>
              </w:rPr>
              <w:t xml:space="preserve">(oferta otwarta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lang w:val="pl-PL"/>
              </w:rPr>
            </w:pPr>
            <w:r>
              <w:rPr>
                <w:b/>
                <w:sz w:val="32"/>
                <w:szCs w:val="40"/>
              </w:rPr>
              <w:t>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e zawierającej danych umożliwiających identyfikację pracodawcy </w:t>
            </w:r>
            <w:r>
              <w:rPr>
                <w:sz w:val="16"/>
                <w:lang w:val="pl-PL"/>
              </w:rPr>
              <w:t>(oferta zamknięt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lang w:val="pl-PL"/>
              </w:rPr>
            </w:pPr>
            <w:r>
              <w:rPr>
                <w:b/>
                <w:sz w:val="28"/>
                <w:szCs w:val="40"/>
                <w:lang w:val="pl-PL"/>
              </w:rPr>
              <w:t>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*  - w przypadku zainteresowania upowszechnieniem oferty na terenie EOG należy wypełnić załączni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" w:leader="none"/>
      </w:tabs>
      <w:outlineLvl w:val="1"/>
    </w:pPr>
    <w:rPr>
      <w:b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6:00Z</dcterms:created>
  <dc:creator>ag</dc:creator>
  <dc:description/>
  <cp:keywords/>
  <dc:language>en-US</dc:language>
  <cp:lastModifiedBy>Joanna Gocha</cp:lastModifiedBy>
  <cp:lastPrinted>2022-01-17T08:07:00Z</cp:lastPrinted>
  <dcterms:modified xsi:type="dcterms:W3CDTF">2025-02-24T11:06:00Z</dcterms:modified>
  <cp:revision>2</cp:revision>
  <dc:subject/>
  <dc:title>ZGŁOSZENIE WOLNEGO MIEJSCA ZATRUDNIENIA</dc:title>
</cp:coreProperties>
</file>