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GŁOSZENIE KRAJOWEJ OFERTY PRACY</w:t>
      </w:r>
    </w:p>
    <w:p>
      <w:pPr>
        <w:pStyle w:val="Normal"/>
        <w:jc w:val="center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Heading"/>
        <w:spacing w:lineRule="auto" w:line="360"/>
        <w:rPr>
          <w:sz w:val="20"/>
        </w:rPr>
      </w:pPr>
      <w:r>
        <w:rPr>
          <w:rFonts w:cs="Verdana" w:ascii="Verdana" w:hAnsi="Verdana"/>
          <w:b w:val="false"/>
          <w:sz w:val="18"/>
          <w:szCs w:val="16"/>
        </w:rPr>
        <w:t xml:space="preserve">RP </w:t>
      </w:r>
      <w:r>
        <w:rPr>
          <w:rFonts w:eastAsia="Webdings" w:cs="Webdings" w:ascii="Webdings" w:hAnsi="Webdings"/>
          <w:sz w:val="20"/>
        </w:rPr>
        <w:t></w:t>
      </w:r>
      <w:r>
        <w:rPr>
          <w:b w:val="false"/>
          <w:sz w:val="20"/>
        </w:rPr>
        <w:tab/>
        <w:tab/>
        <w:t xml:space="preserve">PI </w:t>
      </w:r>
      <w:r>
        <w:rPr>
          <w:rFonts w:eastAsia="Webdings" w:cs="Webdings" w:ascii="Webdings" w:hAnsi="Webdings"/>
          <w:sz w:val="20"/>
        </w:rPr>
        <w:t></w:t>
      </w:r>
      <w:r>
        <w:rPr>
          <w:b w:val="false"/>
          <w:sz w:val="20"/>
        </w:rPr>
        <w:tab/>
        <w:tab/>
        <w:t xml:space="preserve">S </w:t>
      </w:r>
      <w:r>
        <w:rPr>
          <w:rFonts w:eastAsia="Webdings" w:cs="Webdings" w:ascii="Webdings" w:hAnsi="Webdings"/>
          <w:sz w:val="20"/>
        </w:rPr>
        <w:t></w:t>
      </w:r>
      <w:r>
        <w:rPr>
          <w:b w:val="false"/>
          <w:sz w:val="20"/>
        </w:rPr>
        <w:tab/>
        <w:tab/>
        <w:t xml:space="preserve">PZD </w:t>
      </w:r>
      <w:r>
        <w:rPr>
          <w:rFonts w:eastAsia="Webdings" w:cs="Webdings" w:ascii="Webdings" w:hAnsi="Webdings"/>
          <w:sz w:val="20"/>
        </w:rPr>
        <w:t></w:t>
      </w:r>
      <w:r>
        <w:rPr>
          <w:b w:val="false"/>
          <w:sz w:val="20"/>
        </w:rPr>
        <w:tab/>
        <w:tab/>
        <w:t xml:space="preserve">DOP </w:t>
      </w:r>
      <w:r>
        <w:rPr>
          <w:rFonts w:eastAsia="Webdings" w:cs="Webdings" w:ascii="Webdings" w:hAnsi="Webdings"/>
          <w:sz w:val="20"/>
        </w:rPr>
        <w:t></w:t>
      </w:r>
      <w:r>
        <w:rPr>
          <w:b w:val="false"/>
          <w:sz w:val="20"/>
        </w:rPr>
        <w:tab/>
        <w:tab/>
        <w:t xml:space="preserve">PSU </w:t>
      </w:r>
      <w:r>
        <w:rPr>
          <w:rFonts w:eastAsia="Webdings" w:cs="Webdings" w:ascii="Webdings" w:hAnsi="Webdings"/>
          <w:sz w:val="20"/>
        </w:rPr>
        <w:t></w:t>
      </w:r>
      <w:r>
        <w:rPr>
          <w:b w:val="false"/>
          <w:sz w:val="20"/>
        </w:rPr>
        <w:tab/>
      </w:r>
    </w:p>
    <w:p>
      <w:pPr>
        <w:pStyle w:val="Normal"/>
        <w:jc w:val="center"/>
        <w:rPr>
          <w:b/>
          <w:b/>
          <w:sz w:val="4"/>
          <w:szCs w:val="24"/>
          <w:lang w:val="pl-PL"/>
        </w:rPr>
      </w:pPr>
      <w:r>
        <w:rPr>
          <w:b/>
          <w:sz w:val="4"/>
          <w:szCs w:val="24"/>
          <w:lang w:val="pl-PL"/>
        </w:rPr>
      </w:r>
    </w:p>
    <w:tbl>
      <w:tblPr>
        <w:tblW w:w="107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2"/>
        <w:gridCol w:w="23"/>
        <w:gridCol w:w="1111"/>
        <w:gridCol w:w="187"/>
        <w:gridCol w:w="1323"/>
        <w:gridCol w:w="2459"/>
        <w:gridCol w:w="233"/>
        <w:gridCol w:w="1184"/>
        <w:gridCol w:w="1509"/>
      </w:tblGrid>
      <w:tr>
        <w:trPr>
          <w:trHeight w:val="234" w:hRule="atLeast"/>
        </w:trPr>
        <w:tc>
          <w:tcPr>
            <w:tcW w:w="107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.  Informacje dotyczące  pracodawcy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53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 Nazwa pracodawcy 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3. Adres pracodawcy </w:t>
            </w:r>
          </w:p>
          <w:p>
            <w:pPr>
              <w:pStyle w:val="Normal"/>
              <w:rPr>
                <w:sz w:val="2"/>
                <w:szCs w:val="10"/>
                <w:lang w:val="pl-PL"/>
              </w:rPr>
            </w:pPr>
            <w:r>
              <w:rPr>
                <w:sz w:val="2"/>
                <w:szCs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kod    pocztowy </w:t>
            </w:r>
            <w:r>
              <w:rPr>
                <w:sz w:val="24"/>
                <w:lang w:val="pl-PL"/>
              </w:rPr>
              <w:t xml:space="preserve">                         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pl-PL"/>
              </w:rPr>
              <w:instrText xml:space="preserve"> FORMCHECKBOX </w:instrText>
            </w:r>
            <w:r>
              <w:rPr>
                <w:sz w:val="28"/>
                <w:lang w:val="pl-PL"/>
              </w:rPr>
              <w:fldChar w:fldCharType="separate"/>
            </w:r>
            <w:bookmarkStart w:id="0" w:name="__Fieldmark__0_1508442465"/>
            <w:bookmarkStart w:id="1" w:name="__Fieldmark__0_1508442465"/>
            <w:bookmarkEnd w:id="1"/>
            <w:r>
              <w:rPr>
                <w:sz w:val="28"/>
                <w:lang w:val="pl-PL"/>
              </w:rPr>
            </w:r>
            <w:r>
              <w:rPr>
                <w:sz w:val="28"/>
                <w:lang w:val="pl-PL"/>
              </w:rPr>
              <w:fldChar w:fldCharType="end"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pl-PL"/>
              </w:rPr>
              <w:instrText xml:space="preserve"> FORMCHECKBOX </w:instrText>
            </w:r>
            <w:r>
              <w:rPr>
                <w:sz w:val="28"/>
                <w:lang w:val="pl-PL"/>
              </w:rPr>
              <w:fldChar w:fldCharType="separate"/>
            </w:r>
            <w:bookmarkStart w:id="2" w:name="__Fieldmark__1_1508442465"/>
            <w:bookmarkStart w:id="3" w:name="__Fieldmark__1_1508442465"/>
            <w:bookmarkEnd w:id="3"/>
            <w:r>
              <w:rPr>
                <w:sz w:val="28"/>
                <w:lang w:val="pl-PL"/>
              </w:rPr>
            </w:r>
            <w:r>
              <w:rPr>
                <w:sz w:val="28"/>
                <w:lang w:val="pl-PL"/>
              </w:rPr>
              <w:fldChar w:fldCharType="end"/>
            </w:r>
            <w:r>
              <w:rPr>
                <w:sz w:val="28"/>
                <w:lang w:val="pl-PL"/>
              </w:rPr>
              <w:t>-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pl-PL"/>
              </w:rPr>
              <w:instrText xml:space="preserve"> FORMCHECKBOX </w:instrText>
            </w:r>
            <w:r>
              <w:rPr>
                <w:sz w:val="28"/>
                <w:lang w:val="pl-PL"/>
              </w:rPr>
              <w:fldChar w:fldCharType="separate"/>
            </w:r>
            <w:bookmarkStart w:id="4" w:name="__Fieldmark__2_1508442465"/>
            <w:bookmarkStart w:id="5" w:name="__Fieldmark__2_1508442465"/>
            <w:bookmarkEnd w:id="5"/>
            <w:r>
              <w:rPr>
                <w:sz w:val="28"/>
                <w:lang w:val="pl-PL"/>
              </w:rPr>
            </w:r>
            <w:r>
              <w:rPr>
                <w:sz w:val="28"/>
                <w:lang w:val="pl-PL"/>
              </w:rPr>
              <w:fldChar w:fldCharType="end"/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pl-PL"/>
              </w:rPr>
              <w:instrText xml:space="preserve"> FORMCHECKBOX </w:instrText>
            </w:r>
            <w:r>
              <w:rPr>
                <w:sz w:val="28"/>
                <w:lang w:val="pl-PL"/>
              </w:rPr>
              <w:fldChar w:fldCharType="separate"/>
            </w:r>
            <w:bookmarkStart w:id="6" w:name="__Fieldmark__3_1508442465"/>
            <w:bookmarkStart w:id="7" w:name="__Fieldmark__3_1508442465"/>
            <w:bookmarkEnd w:id="7"/>
            <w:r>
              <w:rPr>
                <w:sz w:val="28"/>
                <w:lang w:val="pl-PL"/>
              </w:rPr>
            </w:r>
            <w:r>
              <w:rPr>
                <w:sz w:val="28"/>
                <w:lang w:val="pl-PL"/>
              </w:rPr>
              <w:fldChar w:fldCharType="end"/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pl-PL"/>
              </w:rPr>
              <w:instrText xml:space="preserve"> FORMCHECKBOX </w:instrText>
            </w:r>
            <w:r>
              <w:rPr>
                <w:sz w:val="28"/>
                <w:lang w:val="pl-PL"/>
              </w:rPr>
              <w:fldChar w:fldCharType="separate"/>
            </w:r>
            <w:bookmarkStart w:id="8" w:name="__Fieldmark__4_1508442465"/>
            <w:bookmarkStart w:id="9" w:name="__Fieldmark__4_1508442465"/>
            <w:bookmarkEnd w:id="9"/>
            <w:r/>
            <w:r>
              <w:rPr>
                <w:sz w:val="28"/>
                <w:lang w:val="pl-PL"/>
              </w:rPr>
              <w:fldChar w:fldCharType="end"/>
            </w: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ul. ....................................................................................</w:t>
            </w:r>
          </w:p>
          <w:p>
            <w:pPr>
              <w:pStyle w:val="Normal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miejscowość .....................................................................</w:t>
            </w:r>
          </w:p>
        </w:tc>
      </w:tr>
      <w:tr>
        <w:trPr>
          <w:trHeight w:val="1184" w:hRule="atLeast"/>
        </w:trPr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pl-PL"/>
              </w:rPr>
              <w:t xml:space="preserve">. </w:t>
            </w:r>
            <w:r>
              <w:rPr>
                <w:szCs w:val="14"/>
                <w:lang w:val="pl-PL"/>
              </w:rPr>
              <w:t>Nazwisko i stanowisko osoby do kontaktu</w:t>
            </w:r>
            <w:r>
              <w:rPr>
                <w:rFonts w:cs="Verdana" w:ascii="Verdana" w:hAnsi="Verdana"/>
                <w:sz w:val="14"/>
                <w:szCs w:val="14"/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preferowana forma  i częstotliwość kontaktu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</w:t>
            </w:r>
          </w:p>
        </w:tc>
        <w:tc>
          <w:tcPr>
            <w:tcW w:w="53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lang w:val="pl-PL"/>
              </w:rPr>
            </w:pPr>
            <w:r>
              <w:rPr>
                <w:color w:val="FF0000"/>
                <w:sz w:val="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gmina  ....................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telefon……………………………………………………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FAX………………………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mail………………………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strona internetowa………………………………………..</w:t>
            </w:r>
          </w:p>
        </w:tc>
      </w:tr>
      <w:tr>
        <w:trPr>
          <w:trHeight w:val="7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4.</w:t>
            </w:r>
            <w:r>
              <w:rPr>
                <w:color w:val="FF0000"/>
                <w:lang w:val="pl-PL"/>
              </w:rPr>
              <w:t xml:space="preserve">  </w:t>
            </w:r>
            <w:r>
              <w:rPr>
                <w:lang w:val="pl-PL"/>
              </w:rPr>
              <w:t xml:space="preserve">Agencja pracy </w:t>
              <w:br/>
              <w:t xml:space="preserve">     tymczasowej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NIE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  <w:r>
              <w:rPr>
                <w:lang w:val="pl-PL"/>
              </w:rPr>
              <w:t xml:space="preserve">           TAK 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5. Forma  prawna prowadzonej działalnoś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6. Forma kontaktu kandydatów z pracodawcą: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188"/>
              <w:rPr>
                <w:lang w:val="pl-PL"/>
              </w:rPr>
            </w:pPr>
            <w:r>
              <w:rPr>
                <w:lang w:val="pl-PL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188"/>
              <w:rPr>
                <w:lang w:val="pl-PL"/>
              </w:rPr>
            </w:pPr>
            <w:r>
              <w:rPr>
                <w:lang w:val="pl-PL"/>
              </w:rPr>
              <w:t xml:space="preserve">Kontakt telefoniczny                       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188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188"/>
              <w:rPr>
                <w:lang w:val="pl-PL"/>
              </w:rPr>
            </w:pPr>
            <w:r>
              <w:rPr>
                <w:lang w:val="pl-PL"/>
              </w:rPr>
              <w:t>cv u pośredni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7. Podstawowy rodzaj działaln. w/g PKD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10" w:name="__Fieldmark__5_1508442465"/>
            <w:bookmarkStart w:id="11" w:name="__Fieldmark__5_1508442465"/>
            <w:bookmarkEnd w:id="11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12" w:name="__Fieldmark__6_1508442465"/>
            <w:bookmarkStart w:id="13" w:name="__Fieldmark__6_1508442465"/>
            <w:bookmarkEnd w:id="13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14" w:name="__Fieldmark__7_1508442465"/>
            <w:bookmarkStart w:id="15" w:name="__Fieldmark__7_1508442465"/>
            <w:bookmarkEnd w:id="15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16" w:name="__Fieldmark__8_1508442465"/>
            <w:bookmarkStart w:id="17" w:name="__Fieldmark__8_1508442465"/>
            <w:bookmarkEnd w:id="17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18" w:name="__Fieldmark__9_1508442465"/>
            <w:bookmarkStart w:id="19" w:name="__Fieldmark__9_1508442465"/>
            <w:bookmarkEnd w:id="19"/>
            <w:r/>
            <w:r>
              <w:rPr>
                <w:sz w:val="22"/>
                <w:lang w:val="pl-PL"/>
              </w:rPr>
              <w:fldChar w:fldCharType="end"/>
            </w:r>
            <w:r>
              <w:rPr>
                <w:sz w:val="22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Normal"/>
              <w:rPr>
                <w:color w:val="FF0000"/>
                <w:sz w:val="4"/>
                <w:szCs w:val="4"/>
                <w:lang w:val="pl-PL"/>
              </w:rPr>
            </w:pPr>
            <w:r>
              <w:rPr>
                <w:lang w:val="pl-PL"/>
              </w:rPr>
              <w:t xml:space="preserve">8. NIP </w:t>
            </w:r>
            <w:r>
              <w:fldChar w:fldCharType="begin">
                <w:ffData>
                  <w:name w:val="Wybó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20" w:name="__Fieldmark__10_1508442465"/>
            <w:bookmarkStart w:id="21" w:name="__Fieldmark__10_1508442465"/>
            <w:bookmarkEnd w:id="21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rPr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22" w:name="__Fieldmark__11_1508442465"/>
            <w:bookmarkStart w:id="23" w:name="__Fieldmark__11_1508442465"/>
            <w:bookmarkEnd w:id="23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24" w:name="__Fieldmark__12_1508442465"/>
            <w:bookmarkStart w:id="25" w:name="__Fieldmark__12_1508442465"/>
            <w:bookmarkEnd w:id="25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rPr>
                <w:lang w:val="pl-PL"/>
              </w:rPr>
              <w:t xml:space="preserve"> -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26" w:name="__Fieldmark__13_1508442465"/>
            <w:bookmarkStart w:id="27" w:name="__Fieldmark__13_1508442465"/>
            <w:bookmarkEnd w:id="27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28" w:name="__Fieldmark__14_1508442465"/>
            <w:bookmarkStart w:id="29" w:name="__Fieldmark__14_1508442465"/>
            <w:bookmarkEnd w:id="29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30" w:name="__Fieldmark__15_1508442465"/>
            <w:bookmarkStart w:id="31" w:name="__Fieldmark__15_1508442465"/>
            <w:bookmarkEnd w:id="31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rPr>
                <w:lang w:val="pl-PL"/>
              </w:rPr>
              <w:t xml:space="preserve"> -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32" w:name="__Fieldmark__16_1508442465"/>
            <w:bookmarkStart w:id="33" w:name="__Fieldmark__16_1508442465"/>
            <w:bookmarkEnd w:id="33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34" w:name="__Fieldmark__17_1508442465"/>
            <w:bookmarkStart w:id="35" w:name="__Fieldmark__17_1508442465"/>
            <w:bookmarkEnd w:id="35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rPr>
                <w:lang w:val="pl-PL"/>
              </w:rPr>
              <w:t xml:space="preserve"> -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36" w:name="__Fieldmark__18_1508442465"/>
            <w:bookmarkStart w:id="37" w:name="__Fieldmark__18_1508442465"/>
            <w:bookmarkEnd w:id="37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38" w:name="__Fieldmark__19_1508442465"/>
            <w:bookmarkStart w:id="39" w:name="__Fieldmark__19_1508442465"/>
            <w:bookmarkEnd w:id="39"/>
            <w:r/>
            <w:r>
              <w:rPr>
                <w:sz w:val="22"/>
                <w:lang w:val="pl-PL"/>
              </w:rPr>
              <w:fldChar w:fldCharType="end"/>
            </w:r>
            <w:r>
              <w:rPr>
                <w:sz w:val="22"/>
                <w:lang w:val="pl-P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4"/>
                <w:lang w:val="pl-PL"/>
              </w:rPr>
            </w:pPr>
            <w:r>
              <w:rPr>
                <w:color w:val="FF0000"/>
                <w:sz w:val="8"/>
                <w:szCs w:val="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9. REGON </w:t>
            </w:r>
            <w:r>
              <w:fldChar w:fldCharType="begin">
                <w:ffData>
                  <w:name w:val="Wybó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40" w:name="__Fieldmark__20_1508442465"/>
            <w:bookmarkStart w:id="41" w:name="__Fieldmark__20_1508442465"/>
            <w:bookmarkEnd w:id="41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42" w:name="__Fieldmark__21_1508442465"/>
            <w:bookmarkStart w:id="43" w:name="__Fieldmark__21_1508442465"/>
            <w:bookmarkEnd w:id="43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44" w:name="__Fieldmark__22_1508442465"/>
            <w:bookmarkStart w:id="45" w:name="__Fieldmark__22_1508442465"/>
            <w:bookmarkEnd w:id="45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46" w:name="__Fieldmark__23_1508442465"/>
            <w:bookmarkStart w:id="47" w:name="__Fieldmark__23_1508442465"/>
            <w:bookmarkEnd w:id="47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48" w:name="__Fieldmark__24_1508442465"/>
            <w:bookmarkStart w:id="49" w:name="__Fieldmark__24_1508442465"/>
            <w:bookmarkEnd w:id="49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50" w:name="__Fieldmark__25_1508442465"/>
            <w:bookmarkStart w:id="51" w:name="__Fieldmark__25_1508442465"/>
            <w:bookmarkEnd w:id="51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52" w:name="__Fieldmark__26_1508442465"/>
            <w:bookmarkStart w:id="53" w:name="__Fieldmark__26_1508442465"/>
            <w:bookmarkEnd w:id="53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54" w:name="__Fieldmark__27_1508442465"/>
            <w:bookmarkStart w:id="55" w:name="__Fieldmark__27_1508442465"/>
            <w:bookmarkEnd w:id="55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56" w:name="__Fieldmark__28_1508442465"/>
            <w:bookmarkStart w:id="57" w:name="__Fieldmark__28_1508442465"/>
            <w:bookmarkEnd w:id="57"/>
            <w:r/>
            <w:r>
              <w:rPr>
                <w:sz w:val="22"/>
                <w:lang w:val="pl-PL"/>
              </w:rPr>
              <w:fldChar w:fldCharType="end"/>
            </w:r>
            <w:r>
              <w:rPr>
                <w:sz w:val="22"/>
                <w:lang w:val="pl-PL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0. Liczba zatrudnionych </w:t>
              <w:br/>
              <w:t xml:space="preserve">      pracowników  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58" w:name="__Fieldmark__29_1508442465"/>
            <w:bookmarkStart w:id="59" w:name="__Fieldmark__29_1508442465"/>
            <w:bookmarkEnd w:id="5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60" w:name="__Fieldmark__30_1508442465"/>
            <w:bookmarkStart w:id="61" w:name="__Fieldmark__30_1508442465"/>
            <w:bookmarkEnd w:id="6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62" w:name="__Fieldmark__31_1508442465"/>
            <w:bookmarkStart w:id="63" w:name="__Fieldmark__31_1508442465"/>
            <w:bookmarkEnd w:id="6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64" w:name="__Fieldmark__32_1508442465"/>
            <w:bookmarkStart w:id="65" w:name="__Fieldmark__32_1508442465"/>
            <w:bookmarkEnd w:id="65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107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. Informacje dotyczące zgłoszonego miejsca zatrudnienia lub przygotowania zawodowego dorosłych</w:t>
            </w:r>
          </w:p>
        </w:tc>
      </w:tr>
      <w:tr>
        <w:trPr>
          <w:trHeight w:val="75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1.. Nazwa  zawod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...........................................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...........................................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12. Nazwa stanowiska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.....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3. Liczba wolnych miejsc zatrudnienia                     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66" w:name="__Fieldmark__33_1508442465"/>
            <w:bookmarkStart w:id="67" w:name="__Fieldmark__33_1508442465"/>
            <w:bookmarkEnd w:id="6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68" w:name="__Fieldmark__34_1508442465"/>
            <w:bookmarkStart w:id="69" w:name="__Fieldmark__34_1508442465"/>
            <w:bookmarkEnd w:id="69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w tym osób niepełnosprawnych       </w:t>
            </w:r>
            <w:r>
              <w:rPr>
                <w:sz w:val="24"/>
                <w:lang w:val="pl-PL"/>
              </w:rPr>
              <w:t xml:space="preserve">                  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70" w:name="__Fieldmark__35_1508442465"/>
            <w:bookmarkStart w:id="71" w:name="__Fieldmark__35_1508442465"/>
            <w:bookmarkEnd w:id="7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72" w:name="__Fieldmark__36_1508442465"/>
            <w:bookmarkStart w:id="73" w:name="__Fieldmark__36_1508442465"/>
            <w:bookmarkEnd w:id="73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14. Kod  zawodu 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74" w:name="__Fieldmark__37_1508442465"/>
            <w:bookmarkStart w:id="75" w:name="__Fieldmark__37_1508442465"/>
            <w:bookmarkEnd w:id="75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76" w:name="__Fieldmark__38_1508442465"/>
            <w:bookmarkStart w:id="77" w:name="__Fieldmark__38_1508442465"/>
            <w:bookmarkEnd w:id="77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78" w:name="__Fieldmark__39_1508442465"/>
            <w:bookmarkStart w:id="79" w:name="__Fieldmark__39_1508442465"/>
            <w:bookmarkEnd w:id="79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80" w:name="__Fieldmark__40_1508442465"/>
            <w:bookmarkStart w:id="81" w:name="__Fieldmark__40_1508442465"/>
            <w:bookmarkEnd w:id="81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82" w:name="__Fieldmark__41_1508442465"/>
            <w:bookmarkStart w:id="83" w:name="__Fieldmark__41_1508442465"/>
            <w:bookmarkEnd w:id="83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84" w:name="__Fieldmark__42_1508442465"/>
            <w:bookmarkStart w:id="85" w:name="__Fieldmark__42_1508442465"/>
            <w:bookmarkEnd w:id="85"/>
            <w:r>
              <w:rPr>
                <w:sz w:val="22"/>
                <w:lang w:val="pl-PL"/>
              </w:rPr>
            </w:r>
            <w:r>
              <w:rPr>
                <w:sz w:val="22"/>
                <w:lang w:val="pl-PL"/>
              </w:rPr>
              <w:fldChar w:fldCharType="end"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l-PL"/>
              </w:rPr>
              <w:instrText xml:space="preserve"> FORMCHECKBOX </w:instrText>
            </w:r>
            <w:r>
              <w:rPr>
                <w:sz w:val="22"/>
                <w:lang w:val="pl-PL"/>
              </w:rPr>
              <w:fldChar w:fldCharType="separate"/>
            </w:r>
            <w:bookmarkStart w:id="86" w:name="__Fieldmark__43_1508442465"/>
            <w:bookmarkStart w:id="87" w:name="__Fieldmark__43_1508442465"/>
            <w:bookmarkEnd w:id="87"/>
            <w:r/>
            <w:r>
              <w:rPr>
                <w:sz w:val="22"/>
                <w:lang w:val="pl-PL"/>
              </w:rPr>
              <w:fldChar w:fldCharType="end"/>
            </w:r>
            <w:r>
              <w:rPr>
                <w:sz w:val="22"/>
                <w:lang w:val="pl-PL"/>
              </w:rPr>
            </w:r>
          </w:p>
        </w:tc>
        <w:tc>
          <w:tcPr>
            <w:tcW w:w="2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15. Dodatkowe informacj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możliwość zakwaterowania)</w:t>
            </w:r>
          </w:p>
          <w:p>
            <w:pPr>
              <w:pStyle w:val="Normal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..............................................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10"/>
                <w:lang w:val="pl-PL"/>
              </w:rPr>
            </w:pPr>
            <w:r>
              <w:rPr>
                <w:color w:val="FF0000"/>
                <w:sz w:val="2"/>
                <w:szCs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6. Wnioskowana liczba kandydatów                         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88" w:name="__Fieldmark__44_1508442465"/>
            <w:bookmarkStart w:id="89" w:name="__Fieldmark__44_1508442465"/>
            <w:bookmarkEnd w:id="8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90" w:name="__Fieldmark__45_1508442465"/>
            <w:bookmarkStart w:id="91" w:name="__Fieldmark__45_1508442465"/>
            <w:bookmarkEnd w:id="91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17. Kandydaci z krajów EOG                                      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92" w:name="__Fieldmark__46_1508442465"/>
            <w:bookmarkStart w:id="93" w:name="__Fieldmark__46_1508442465"/>
            <w:bookmarkEnd w:id="9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94" w:name="__Fieldmark__47_1508442465"/>
            <w:bookmarkStart w:id="95" w:name="__Fieldmark__47_1508442465"/>
            <w:bookmarkEnd w:id="95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</w:tc>
      </w:tr>
      <w:tr>
        <w:trPr>
          <w:trHeight w:val="77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18.Miejsce wykonywania pracy</w:t>
            </w:r>
          </w:p>
          <w:p>
            <w:pPr>
              <w:pStyle w:val="Normal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.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19. Oferta pracy tymczasowej:</w:t>
            </w:r>
          </w:p>
          <w:p>
            <w:pPr>
              <w:pStyle w:val="Normal"/>
              <w:rPr>
                <w:sz w:val="6"/>
                <w:lang w:val="pl-PL"/>
              </w:rPr>
            </w:pPr>
            <w:r>
              <w:rPr>
                <w:lang w:val="pl-PL"/>
              </w:rPr>
              <w:t xml:space="preserve">     </w:t>
            </w:r>
          </w:p>
          <w:p>
            <w:pPr>
              <w:pStyle w:val="Normal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NIE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  <w:r>
              <w:rPr>
                <w:lang w:val="pl-PL"/>
              </w:rPr>
              <w:t xml:space="preserve">           TAK 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20. Wysokość wynagrodzeni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( brutto miesięcznie )</w:t>
            </w:r>
          </w:p>
          <w:p>
            <w:pPr>
              <w:pStyle w:val="Normal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.........................................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21. System wynagradzania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lang w:val="pl-PL"/>
              </w:rPr>
              <w:t xml:space="preserve">    </w:t>
            </w:r>
          </w:p>
          <w:p>
            <w:pPr>
              <w:pStyle w:val="Normal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...........................................</w:t>
            </w:r>
          </w:p>
        </w:tc>
      </w:tr>
      <w:tr>
        <w:trPr>
          <w:trHeight w:val="384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22. Rodzaj umow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1) umowa o pracę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) na czas nieokreślony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b) na czas określon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…………. do 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c) okres prób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2) umowa zlecenie     </w:t>
            </w:r>
            <w:r>
              <w:rPr>
                <w:sz w:val="24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3) umowa o dzieł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4) praca sezonow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5) inne …………………..</w:t>
            </w:r>
          </w:p>
        </w:tc>
        <w:tc>
          <w:tcPr>
            <w:tcW w:w="26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23. Zmianowość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1) jednozmianow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2) dwie zmiany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3) trzy zmiany           </w:t>
            </w:r>
            <w:r>
              <w:rPr>
                <w:sz w:val="24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4) ruch  ciągł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5) inne</w:t>
            </w:r>
            <w:r>
              <w:rPr>
                <w:color w:val="FF0000"/>
                <w:lang w:val="pl-PL"/>
              </w:rPr>
              <w:t xml:space="preserve">  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. Wymiar czasu pracy: ……………………………………</w:t>
            </w:r>
          </w:p>
        </w:tc>
      </w:tr>
      <w:tr>
        <w:trPr>
          <w:trHeight w:val="304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. Oferta aktualna  od………………… do …………………..</w:t>
            </w:r>
          </w:p>
        </w:tc>
      </w:tr>
      <w:tr>
        <w:trPr>
          <w:trHeight w:val="206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Normal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7. Data rozpoczęcia zatrudnienia ………………………………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8. Ogólny zakres obowiązków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sz w:val="2"/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...............................................................................................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4. Rozkład czasu pracy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53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" w:hRule="atLeast"/>
        </w:trPr>
        <w:tc>
          <w:tcPr>
            <w:tcW w:w="5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9. Wymagania - oczekiwania  pracodawcy 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1)  wykształcenie ..................................................................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2)  doświadczenie zawodowe ..............................................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3)  umiejętność .....................................................................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4) uprawnienia …………………………………………….</w:t>
            </w:r>
          </w:p>
          <w:p>
            <w:pPr>
              <w:pStyle w:val="Normal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5) poziom znajomości języka obcego ………………………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6)  inne   .............................................................................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0. Oświadczam iż w okresie  do 365 dni przed dniem zgłoszenia oferty pracy nie zostałem skazany prawomocnym wyrokiem za naruszenie praw pracowniczych oraz nie jestem objęty postępowaniem wyjaśniającym w tej sprawie.</w:t>
            </w:r>
          </w:p>
          <w:p>
            <w:pPr>
              <w:pStyle w:val="Normal"/>
              <w:jc w:val="both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NIE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  <w:r>
              <w:rPr>
                <w:lang w:val="pl-PL"/>
              </w:rPr>
              <w:t xml:space="preserve">           TAK 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31. Oświadczam, że oferta pracy nie jest złożona w innym powiatowym urzędzie pracy </w:t>
              <w:br/>
              <w:t>w Polsce.</w:t>
            </w:r>
          </w:p>
          <w:p>
            <w:pPr>
              <w:pStyle w:val="Normal"/>
              <w:jc w:val="both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NIE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  <w:r>
              <w:rPr>
                <w:lang w:val="pl-PL"/>
              </w:rPr>
              <w:t xml:space="preserve">           TAK 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</w:p>
        </w:tc>
      </w:tr>
      <w:tr>
        <w:trPr>
          <w:trHeight w:val="710" w:hRule="atLeast"/>
        </w:trPr>
        <w:tc>
          <w:tcPr>
            <w:tcW w:w="5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32. Jestem zainteresowany zorganizowaniem giełdy pracy przez PUP w Kępnie.</w:t>
            </w:r>
          </w:p>
          <w:p>
            <w:pPr>
              <w:pStyle w:val="Normal"/>
              <w:jc w:val="both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IE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  <w:r>
              <w:rPr>
                <w:lang w:val="pl-PL"/>
              </w:rPr>
              <w:t xml:space="preserve">           TAK    </w:t>
            </w:r>
            <w:r>
              <w:rPr>
                <w:rFonts w:eastAsia="Webdings" w:cs="Webdings" w:ascii="Webdings" w:hAnsi="Webdings"/>
                <w:lang w:val="pl-PL"/>
              </w:rPr>
              <w:t></w:t>
            </w:r>
          </w:p>
        </w:tc>
      </w:tr>
      <w:tr>
        <w:trPr>
          <w:trHeight w:val="234" w:hRule="atLeast"/>
        </w:trPr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Adnotacje  urzędu pracy 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4" w:hRule="atLeast"/>
        </w:trPr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33. Numer  pracodawc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96" w:name="__Fieldmark__48_1508442465"/>
            <w:bookmarkStart w:id="97" w:name="__Fieldmark__48_1508442465"/>
            <w:bookmarkEnd w:id="9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98" w:name="__Fieldmark__49_1508442465"/>
            <w:bookmarkStart w:id="99" w:name="__Fieldmark__49_1508442465"/>
            <w:bookmarkEnd w:id="9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00" w:name="__Fieldmark__50_1508442465"/>
            <w:bookmarkStart w:id="101" w:name="__Fieldmark__50_1508442465"/>
            <w:bookmarkEnd w:id="10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02" w:name="__Fieldmark__51_1508442465"/>
            <w:bookmarkStart w:id="103" w:name="__Fieldmark__51_1508442465"/>
            <w:bookmarkEnd w:id="10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04" w:name="__Fieldmark__52_1508442465"/>
            <w:bookmarkStart w:id="105" w:name="__Fieldmark__52_1508442465"/>
            <w:bookmarkEnd w:id="105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06" w:name="__Fieldmark__53_1508442465"/>
            <w:bookmarkStart w:id="107" w:name="__Fieldmark__53_1508442465"/>
            <w:bookmarkEnd w:id="10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08" w:name="__Fieldmark__54_1508442465"/>
            <w:bookmarkStart w:id="109" w:name="__Fieldmark__54_1508442465"/>
            <w:bookmarkEnd w:id="10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10" w:name="__Fieldmark__55_1508442465"/>
            <w:bookmarkStart w:id="111" w:name="__Fieldmark__55_1508442465"/>
            <w:bookmarkEnd w:id="111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4. Data przyjęcia  zgłoszenia</w:t>
            </w:r>
          </w:p>
          <w:p>
            <w:pPr>
              <w:pStyle w:val="Normal"/>
              <w:rPr/>
            </w:pPr>
            <w:r>
              <w:rPr>
                <w:sz w:val="24"/>
                <w:lang w:val="pl-PL"/>
              </w:rPr>
              <w:t xml:space="preserve">  </w:t>
            </w: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12" w:name="__Fieldmark__56_1508442465"/>
            <w:bookmarkStart w:id="113" w:name="__Fieldmark__56_1508442465"/>
            <w:bookmarkEnd w:id="11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14" w:name="__Fieldmark__57_1508442465"/>
            <w:bookmarkStart w:id="115" w:name="__Fieldmark__57_1508442465"/>
            <w:bookmarkEnd w:id="115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16" w:name="__Fieldmark__58_1508442465"/>
            <w:bookmarkStart w:id="117" w:name="__Fieldmark__58_1508442465"/>
            <w:bookmarkEnd w:id="11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18" w:name="__Fieldmark__59_1508442465"/>
            <w:bookmarkStart w:id="119" w:name="__Fieldmark__59_1508442465"/>
            <w:bookmarkEnd w:id="11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20" w:name="__Fieldmark__60_1508442465"/>
            <w:bookmarkStart w:id="121" w:name="__Fieldmark__60_1508442465"/>
            <w:bookmarkEnd w:id="12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22" w:name="__Fieldmark__61_1508442465"/>
            <w:bookmarkStart w:id="123" w:name="__Fieldmark__61_1508442465"/>
            <w:bookmarkEnd w:id="12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24" w:name="__Fieldmark__62_1508442465"/>
            <w:bookmarkStart w:id="125" w:name="__Fieldmark__62_1508442465"/>
            <w:bookmarkEnd w:id="125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26" w:name="__Fieldmark__63_1508442465"/>
            <w:bookmarkStart w:id="127" w:name="__Fieldmark__63_1508442465"/>
            <w:bookmarkEnd w:id="12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37. Numer  zgłoszeni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 xml:space="preserve"> ……………………</w:t>
            </w:r>
            <w:r>
              <w:rPr>
                <w:sz w:val="24"/>
                <w:lang w:val="pl-PL"/>
              </w:rPr>
              <w:t>..</w:t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OfPr/24/…………………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StPr/24/………………….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lang w:val="pl-PL"/>
              </w:rPr>
              <w:t>38. Zasięg upowszechniani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)  tablica ogłoszeń      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28" w:name="__Fieldmark__64_1508442465"/>
            <w:bookmarkStart w:id="129" w:name="__Fieldmark__64_1508442465"/>
            <w:bookmarkEnd w:id="129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2)  internetowa baza     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30" w:name="__Fieldmark__65_1508442465"/>
            <w:bookmarkStart w:id="131" w:name="__Fieldmark__65_1508442465"/>
            <w:bookmarkEnd w:id="131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3)  prasa                        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32" w:name="__Fieldmark__66_1508442465"/>
            <w:bookmarkStart w:id="133" w:name="__Fieldmark__66_1508442465"/>
            <w:bookmarkEnd w:id="133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4)  radio                        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34" w:name="__Fieldmark__67_1508442465"/>
            <w:bookmarkStart w:id="135" w:name="__Fieldmark__67_1508442465"/>
            <w:bookmarkEnd w:id="135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5) EURES                     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36" w:name="__Fieldmark__68_1508442465"/>
            <w:bookmarkStart w:id="137" w:name="__Fieldmark__68_1508442465"/>
            <w:bookmarkEnd w:id="137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6)  inne PUP                 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38" w:name="__Fieldmark__69_1508442465"/>
            <w:bookmarkStart w:id="139" w:name="__Fieldmark__69_1508442465"/>
            <w:bookmarkEnd w:id="139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5.Data anulowania zgłoszenia</w:t>
            </w:r>
          </w:p>
          <w:p>
            <w:pPr>
              <w:pStyle w:val="Normal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40" w:name="__Fieldmark__70_1508442465"/>
            <w:bookmarkStart w:id="141" w:name="__Fieldmark__70_1508442465"/>
            <w:bookmarkEnd w:id="14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42" w:name="__Fieldmark__71_1508442465"/>
            <w:bookmarkStart w:id="143" w:name="__Fieldmark__71_1508442465"/>
            <w:bookmarkEnd w:id="14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44" w:name="__Fieldmark__72_1508442465"/>
            <w:bookmarkStart w:id="145" w:name="__Fieldmark__72_1508442465"/>
            <w:bookmarkEnd w:id="145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46" w:name="__Fieldmark__73_1508442465"/>
            <w:bookmarkStart w:id="147" w:name="__Fieldmark__73_1508442465"/>
            <w:bookmarkEnd w:id="14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48" w:name="__Fieldmark__74_1508442465"/>
            <w:bookmarkStart w:id="149" w:name="__Fieldmark__74_1508442465"/>
            <w:bookmarkEnd w:id="14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50" w:name="__Fieldmark__75_1508442465"/>
            <w:bookmarkStart w:id="151" w:name="__Fieldmark__75_1508442465"/>
            <w:bookmarkEnd w:id="15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52" w:name="__Fieldmark__76_1508442465"/>
            <w:bookmarkStart w:id="153" w:name="__Fieldmark__76_1508442465"/>
            <w:bookmarkEnd w:id="15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54" w:name="__Fieldmark__77_1508442465"/>
            <w:bookmarkStart w:id="155" w:name="__Fieldmark__77_1508442465"/>
            <w:bookmarkEnd w:id="155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36.Numer pracownika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urzędu  pracy </w:t>
            </w:r>
          </w:p>
          <w:p>
            <w:pPr>
              <w:pStyle w:val="Normal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56" w:name="__Fieldmark__78_1508442465"/>
            <w:bookmarkStart w:id="157" w:name="__Fieldmark__78_1508442465"/>
            <w:bookmarkEnd w:id="15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58" w:name="__Fieldmark__79_1508442465"/>
            <w:bookmarkStart w:id="159" w:name="__Fieldmark__79_1508442465"/>
            <w:bookmarkEnd w:id="15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60" w:name="__Fieldmark__80_1508442465"/>
            <w:bookmarkStart w:id="161" w:name="__Fieldmark__80_1508442465"/>
            <w:bookmarkEnd w:id="161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62" w:name="__Fieldmark__81_1508442465"/>
            <w:bookmarkStart w:id="163" w:name="__Fieldmark__81_1508442465"/>
            <w:bookmarkEnd w:id="16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64" w:name="__Fieldmark__82_1508442465"/>
            <w:bookmarkStart w:id="165" w:name="__Fieldmark__82_1508442465"/>
            <w:bookmarkEnd w:id="165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66" w:name="__Fieldmark__83_1508442465"/>
            <w:bookmarkStart w:id="167" w:name="__Fieldmark__83_1508442465"/>
            <w:bookmarkEnd w:id="16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68" w:name="__Fieldmark__84_1508442465"/>
            <w:bookmarkStart w:id="169" w:name="__Fieldmark__84_1508442465"/>
            <w:bookmarkEnd w:id="16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fldChar w:fldCharType="begin">
                <w:ffData>
                  <w:name w:val="Wybó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170" w:name="__Fieldmark__85_1508442465"/>
            <w:bookmarkStart w:id="171" w:name="__Fieldmark__85_1508442465"/>
            <w:bookmarkEnd w:id="171"/>
            <w:r/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8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ind w:left="720" w:hanging="7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stalono z pracodawcą, iż oferta pracy będzie upowszechniana w formie, która: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3" w:hRule="atLeast"/>
        </w:trPr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awierającej dane umożliwiające identyfikację pracodawcy </w:t>
            </w:r>
            <w:r>
              <w:rPr>
                <w:sz w:val="16"/>
                <w:lang w:val="pl-PL"/>
              </w:rPr>
              <w:t xml:space="preserve">(oferta otwarta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jc w:val="center"/>
              <w:rPr>
                <w:lang w:val="pl-PL"/>
              </w:rPr>
            </w:pPr>
            <w:r>
              <w:rPr>
                <w:b/>
                <w:sz w:val="32"/>
                <w:szCs w:val="40"/>
              </w:rPr>
              <w:t>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ie zawierającej danych umożliwiających identyfikację pracodawcy </w:t>
            </w:r>
            <w:r>
              <w:rPr>
                <w:sz w:val="16"/>
                <w:lang w:val="pl-PL"/>
              </w:rPr>
              <w:t>(oferta zamknięt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jc w:val="center"/>
              <w:rPr>
                <w:lang w:val="pl-PL"/>
              </w:rPr>
            </w:pPr>
            <w:r>
              <w:rPr>
                <w:b/>
                <w:sz w:val="28"/>
                <w:szCs w:val="40"/>
                <w:lang w:val="pl-PL"/>
              </w:rPr>
              <w:t>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*  - w przypadku zainteresowania upowszechnieniem oferty na terenie EOG należy wypełnić załącznik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" w:leader="none"/>
      </w:tabs>
      <w:outlineLvl w:val="1"/>
    </w:pPr>
    <w:rPr>
      <w:b/>
      <w:lang w:val="pl-P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53:00Z</dcterms:created>
  <dc:creator>ag</dc:creator>
  <dc:description/>
  <cp:keywords/>
  <dc:language>en-US</dc:language>
  <cp:lastModifiedBy>Joanna Gocha</cp:lastModifiedBy>
  <cp:lastPrinted>2022-01-17T08:07:00Z</cp:lastPrinted>
  <dcterms:modified xsi:type="dcterms:W3CDTF">2024-01-11T08:55:00Z</dcterms:modified>
  <cp:revision>46</cp:revision>
  <dc:subject/>
  <dc:title> ZGŁOSZENIE WOLNEGO MIEJSCA ZATRUDNIENIA </dc:title>
</cp:coreProperties>
</file>