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pl-PL"/>
        </w:rPr>
        <w:t>Załącznik Nr 10 – D do wniosku</w:t>
      </w:r>
    </w:p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eniu Priorytetu 13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sparcie rozwoju umiejętności i kwalifikacji w obszarach/branżach które powiatowe urzędy pracy określą na podstawie wybranych przez siebie dokumentach strategicznych/analiz/planów rozwoju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………………………………………………………………….………….…………………………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338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i do kształcenia spełniają wymogi w ramach Priorytetu nr 1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2"/>
        <w:gridCol w:w="2959"/>
      </w:tblGrid>
      <w:tr>
        <w:trPr>
          <w:trHeight w:val="5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ascii="Arial" w:hAnsi="Arial" w:eastAsia="Verdana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b/>
                <w:sz w:val="16"/>
                <w:szCs w:val="16"/>
                <w:lang w:val="pl-PL"/>
              </w:rPr>
              <w:t>Wykaz bran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PKD firmy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twórstwo przemysłowe </w:t>
            </w:r>
          </w:p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kcja C (Dział 10-33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ownictwo </w:t>
            </w:r>
          </w:p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kcja F (Dział 41-43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ansport i gospodarka magazynowa </w:t>
            </w:r>
          </w:p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kcja H (Dział 49-53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 w:ascii="Arial" w:hAnsi="Arial"/>
                <w:sz w:val="16"/>
                <w:szCs w:val="16"/>
                <w:lang w:val="pl-PL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eka zdrowotna i pomoc społeczna  </w:t>
            </w:r>
          </w:p>
          <w:p>
            <w:pPr>
              <w:pStyle w:val="Normal"/>
              <w:widowControl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kcja Q (Dział 86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75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</w:t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     …………….………………………………………………….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(miejscowość, data)                                                                            (podpis i pieczątka Pracodawcy lub osoby upoważnionej </w:t>
      </w:r>
    </w:p>
    <w:p>
      <w:pPr>
        <w:pStyle w:val="Normal"/>
        <w:ind w:left="5812" w:hanging="2212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Alicja</dc:creator>
  <dc:description/>
  <cp:keywords/>
  <dc:language>en-US</dc:language>
  <cp:lastModifiedBy>Urszula Krowiarz</cp:lastModifiedBy>
  <cp:lastPrinted>2025-07-21T08:14:00Z</cp:lastPrinted>
  <dcterms:modified xsi:type="dcterms:W3CDTF">2025-07-31T08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