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pl-PL"/>
        </w:rPr>
        <w:t>Załącznik Nr 10 – C do wniosku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1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e rozwoju umiejętności i kwalifikacji osób z niskim wykształceniem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 do kształcenia w ramach Priorytetu 12 będą korzystać osoby, które nie mają świadectwa dojrzałości, w tym nie ukończyły szkoły na jakimkolwiek poziomie.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Liczba osób z niskim wykształcenie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Urszula Krowiarz</cp:lastModifiedBy>
  <cp:lastPrinted>2024-08-29T14:17:00Z</cp:lastPrinted>
  <dcterms:modified xsi:type="dcterms:W3CDTF">2025-07-29T1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