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Załącznik D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 spełnieniu Priorytetu RRP/D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sparcie kształcenia ustawicznego w obszarach / branżach kluczowych dla rozwoju</w:t>
        <w:br/>
        <w:t xml:space="preserve"> powiatu / województwa wskazanych w dokumentach strategicznych / planach rozwoju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lang w:val="pl-PL"/>
        </w:rPr>
        <w:t>....……………………………………………………………………………………….………….…………………………</w:t>
      </w:r>
    </w:p>
    <w:p>
      <w:pPr>
        <w:pStyle w:val="Normal"/>
        <w:spacing w:lineRule="auto" w:line="276"/>
        <w:ind w:left="2880" w:right="338" w:firstLine="72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(pełna nazwa Pracodawcy)</w:t>
      </w:r>
    </w:p>
    <w:p>
      <w:pPr>
        <w:pStyle w:val="Normal"/>
        <w:spacing w:lineRule="auto" w:line="276"/>
        <w:ind w:left="2880" w:right="338" w:firstLine="72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ind w:right="34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kazani do kształcenia w ramach Priorytetu RRP/D będą odbywać kształcenie zgodnie                                         z obszarami/branżami kluczowymi dla rozwoju powiatu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pl-PL"/>
        </w:rPr>
        <w:t xml:space="preserve">wg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„Listy zawodów i specjalności                       z uwzględnieniem kwalifikacji i umiejętności zawodowych, na które istnieje zapotrzebowanie na lokalnym rynku pracy powiatu kępińskiego”</w:t>
      </w:r>
    </w:p>
    <w:p>
      <w:pPr>
        <w:pStyle w:val="Normal"/>
        <w:spacing w:lineRule="auto" w:line="360"/>
        <w:ind w:right="338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360"/>
        <w:ind w:right="338" w:hanging="0"/>
        <w:jc w:val="both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635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pl-PL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pl-PL"/>
              </w:rPr>
              <w:t>Nazwa wnioskowanego kształceni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pl-PL"/>
              </w:rPr>
              <w:t>Nazwa zawodu i specjalności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2.</w:t>
            </w:r>
          </w:p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3.</w:t>
            </w:r>
          </w:p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4.</w:t>
            </w:r>
          </w:p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  <w:p>
            <w:pPr>
              <w:pStyle w:val="Normal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</w:tbl>
    <w:p>
      <w:pPr>
        <w:pStyle w:val="Normal"/>
        <w:ind w:right="338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     …………….………………………………………………….</w:t>
      </w:r>
    </w:p>
    <w:p>
      <w:pPr>
        <w:pStyle w:val="Normal"/>
        <w:ind w:left="5812" w:hanging="5103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(miejscowość, data)                                                                            (podpis i pieczątka Pracodawcy lub osoby upoważnionej </w:t>
      </w:r>
    </w:p>
    <w:p>
      <w:pPr>
        <w:pStyle w:val="Normal"/>
        <w:ind w:left="5812" w:hanging="2212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do reprezentowania Pracodawc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05:00Z</dcterms:created>
  <dc:creator>Alicja</dc:creator>
  <dc:description/>
  <cp:keywords/>
  <dc:language>en-US</dc:language>
  <cp:lastModifiedBy>Urszula Krowiarz</cp:lastModifiedBy>
  <cp:lastPrinted>2024-08-29T14:17:00Z</cp:lastPrinted>
  <dcterms:modified xsi:type="dcterms:W3CDTF">2024-08-29T12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