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C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 spełnieniu Priorytetu RRP/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3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Wsparcie kształcenia ustawicznego osób, które mogą udokumentować wykonywanie </w:t>
        <w:br/>
        <w:t xml:space="preserve"> przez co najmniej 15 lat pracy w szczególnych warunkach lub o szczególnym charakterze, </w:t>
        <w:br/>
        <w:t xml:space="preserve"> a którym nie przysługuje prawo do emerytury pomostowej.</w:t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, że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pracownicy zatrudnieni w:</w:t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lang w:val="pl-PL"/>
        </w:rPr>
        <w:t>....……………………………………………………………………………………….………….…………………………</w:t>
      </w:r>
    </w:p>
    <w:p>
      <w:pPr>
        <w:pStyle w:val="Normal"/>
        <w:spacing w:lineRule="auto" w:line="276"/>
        <w:ind w:left="2880" w:right="338" w:firstLine="72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(pełna nazwa Pracodawcy)</w:t>
      </w:r>
    </w:p>
    <w:p>
      <w:pPr>
        <w:pStyle w:val="Normal"/>
        <w:spacing w:lineRule="auto" w:line="276"/>
        <w:ind w:left="2880" w:right="338" w:firstLine="72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/>
        <w:ind w:right="34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kazani do kształcenia w ramach Priorytetu RRP/C mogą udokumentować wykonywanie          przez co najmniej 15 lat  prac w szczególnych warunkach lub o szczególnym charakterze,                      a którym nie przysługuje prawo do emerytury pomostowej.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     …………….………………………………………………….</w:t>
      </w:r>
    </w:p>
    <w:p>
      <w:pPr>
        <w:pStyle w:val="Normal"/>
        <w:ind w:left="5812" w:hanging="5103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(miejscowość, data)                                                                            (podpis i pieczątka Pracodawcy lub osoby upoważnionej </w:t>
      </w:r>
    </w:p>
    <w:p>
      <w:pPr>
        <w:pStyle w:val="Normal"/>
        <w:ind w:left="5812" w:hanging="2212"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do reprezentowania Pracodawc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05:00Z</dcterms:created>
  <dc:creator>Alicja</dc:creator>
  <dc:description/>
  <cp:keywords/>
  <dc:language>en-US</dc:language>
  <cp:lastModifiedBy>Urszula Krowiarz</cp:lastModifiedBy>
  <cp:lastPrinted>2024-07-17T11:39:00Z</cp:lastPrinted>
  <dcterms:modified xsi:type="dcterms:W3CDTF">2024-07-17T09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