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D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eniu Priorytetu RRP/D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sparcie kształcenia ustawicznego w obszarach / branżach kluczowych dla rozwoju</w:t>
        <w:br/>
        <w:t xml:space="preserve"> powiatu / województwa wskazanych w dokumentach strategicznych / planach rozwoju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..……………………………………………………………………………………….………….…………………………</w:t>
      </w:r>
    </w:p>
    <w:p>
      <w:pPr>
        <w:pStyle w:val="Normal"/>
        <w:spacing w:lineRule="auto" w:line="276"/>
        <w:ind w:left="2880" w:right="338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left="2880" w:right="338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right="3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kazani do kształcenia w ramach Priorytetu RRP/D będą odbywać kształcenie zgodnie                                         z obszarami/branżami kluczowymi dla rozwoju powiatu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 xml:space="preserve">wg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„Listy zawodów i specjalności                       z uwzględnieniem kwalifikacji i umiejętności zawodowych, na które istnieje zapotrzebowanie na lokalnym rynku pracy powiatu kępińskiego”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  <w:t>Nazwa wnioskowanego kształce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  <w:t>Nazwa zawodu i specjalnośc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     …………….………………………………………………….</w:t>
      </w:r>
    </w:p>
    <w:p>
      <w:pPr>
        <w:pStyle w:val="Normal"/>
        <w:ind w:left="5812" w:hanging="510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(miejscowość, data)                                                                            (podpis i pieczątka Pracodawcy lub osoby upoważnionej </w:t>
      </w:r>
    </w:p>
    <w:p>
      <w:pPr>
        <w:pStyle w:val="Normal"/>
        <w:ind w:left="5812" w:hanging="2212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 reprezentowania Pracod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5:00Z</dcterms:created>
  <dc:creator>Alicja</dc:creator>
  <dc:description/>
  <cp:keywords/>
  <dc:language>en-US</dc:language>
  <cp:lastModifiedBy>Urszula Krowiarz</cp:lastModifiedBy>
  <cp:lastPrinted>2024-07-17T11:41:00Z</cp:lastPrinted>
  <dcterms:modified xsi:type="dcterms:W3CDTF">2024-07-17T09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